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方正仿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rFonts w:eastAsia="方正仿宋_GBK"/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表现突出集体拟公示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95"/>
        <w:gridCol w:w="1423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表现突出集体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推荐州市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自然资源厅国土空间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自然资源厅耕地保护监督处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国土资源规划设计研究院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测绘资料档案馆（云南省基础地理信息中心）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昆明市自然资源和规划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昆明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宣威市自然资源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曲靖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陆良县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泽康科技有限公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玉溪市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玉溪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峨山县自然资源规划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中国城市规划设计研究院西部分院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保山市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保山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腾冲市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大关县自然资源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昭通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彝良县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地图院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丽江市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丽江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丽江市古城区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城乡规划设计研究院市政设计分院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普洱市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普洱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普洱市思茅区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临沧市自然资源和规划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临沧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楚雄州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楚雄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南华县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有色地质局楚雄勘察院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开远市自然资源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红河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西双版纳州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西双版纳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景洪市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上海同济城市规划设计研究院有限公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鹤庆县自然资源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理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德宏州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德宏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昆明市建筑设计研究院股份有限公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贡山县自然资源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怒江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迪庆藏族自治州自然资源和规划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迪庆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维西傈僳族自治县自然资源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远景规划研究院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省地矿测绘院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保山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丽江市、普洱市、怒江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昆明麦普空间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普洱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临沧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迪庆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云金地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楚雄州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西双版纳州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理州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云南同元空间规划设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理州、怒江州</w:t>
            </w:r>
          </w:p>
        </w:tc>
      </w:tr>
    </w:tbl>
    <w:p>
      <w:pPr>
        <w:pStyle w:val="21"/>
        <w:spacing w:before="217" w:after="217"/>
        <w:ind w:hanging="0"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正文文本首行缩进 2 字符"/>
    <w:qFormat/>
    <w:rPr>
      <w:rFonts w:ascii="Calibri" w:hAnsi="Calibri" w:eastAsia="方正仿宋_GBK" w:cs="Calibri"/>
      <w:kern w:val="2"/>
      <w:sz w:val="32"/>
      <w:szCs w:val="24"/>
    </w:rPr>
  </w:style>
  <w:style w:type="character" w:styleId="Style15">
    <w:name w:val="页脚 字符"/>
    <w:qFormat/>
    <w:rPr>
      <w:rFonts w:ascii="Calibri" w:hAnsi="Calibri" w:eastAsia="方正仿宋_GBK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6">
    <w:name w:val="正文文本缩进 字符"/>
    <w:qFormat/>
    <w:rPr>
      <w:rFonts w:ascii="Calibri" w:hAnsi="Calibri" w:eastAsia="方正仿宋_GBK" w:cs="Calibri"/>
      <w:kern w:val="2"/>
      <w:sz w:val="32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Times New Roman" w:hAnsi="Times New Roman" w:eastAsia="宋体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21">
    <w:name w:val="正文首行缩进 2"/>
    <w:basedOn w:val="Normal"/>
    <w:qFormat/>
    <w:pPr>
      <w:spacing w:lineRule="exact" w:line="520"/>
      <w:ind w:firstLine="420"/>
    </w:pPr>
    <w:rPr/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" w:cs="Calibri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2:00Z</dcterms:created>
  <dc:creator>yqr</dc:creator>
  <dc:description/>
  <dc:language>en-US</dc:language>
  <cp:lastModifiedBy>夏末央</cp:lastModifiedBy>
  <dcterms:modified xsi:type="dcterms:W3CDTF">2023-05-23T06:55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FAD829544B809A9831004E53EA6B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